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Заводской 1/3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Заводской 1/38» находится в 7 км от центра города.В отелеНа территории отеля предоставляется доступ в интернет. В вашем распоряжении находится автомобильная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Кондиционер, Места для курения, Отопление, Стиральная машина, Ускоренная регистрация заезда и выезда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водская, д.1/38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100%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