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еленодоль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еленодольской 12 находятся в 11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