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Zvenigorodskom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Zvenigorodskom Shosse»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enigorodskoe Shosse, 3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