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бережная Мойки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бережная Мойки 6» расположен в живописном центре города Санкт-Петербург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Отель для некурящих, Отопление, Стиральная машина, Номера для курящих, Ранняя регистрация заезда, Поздняя регистрация выезда, Огнетушитель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, д.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плата взимается по бронированиям с размещением в апартаментах в период с 26 апреля по 31 августа в размере стоимости одной ночи. При отмене менее чем за 30 дней до 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