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ta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tali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Химчистка, Телефон, Утюг, Салон красоты, Кондиционер, Круглосуточная стойка регистрации, Люкс для новобрачных, Обмен валюты, Отопление, Стиральная машина, Ускоренная регистрация заезда и выезда, VIP-удобства в номер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 4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