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near Cathedr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near Cathedral находятся в пешей доступности от центра города Москва.В апартаментахНа территории предоставляется доступ в интернет. Если вы приехали на собственном автомобиле, к вашим услугам парковка.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Музей, Wi-Fi, Трансфер, Кондиционер, Номера для некурящих, Отель для некурящих, Отопление, Стиральная машина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голевский бульвар, д.8/9с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