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покоренных 5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покоренных 5 А расположены в городе Могилев. Эти апартаменты находятся в 4 км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Доступ в интернет, Трансфер, Трансфер от аэропорта, Места для курения, Номера для некурящих, Отопление, Прес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епокоренных, д.5 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