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rin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rin Apartaments» находится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Библиотека, Wi-Fi, Доступ в интернет, Номера для некурящих, Стиральная машина, Номера для курящих, Камин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лощади Восстания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