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евский Плаза находится в 2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Места для курения, Номера для некурящих, Телевизор в лобби, Номера для курящих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1/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