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Prsospekt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n Prsospekt Mira» находится в городе Могилёв. Этот отель находится в 1 км от живописного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 59а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