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за Мари +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Роза Мари +» расположены в центре Адлера, в 50 метрах от моря.В апартаментахНа первом этаже расположена кафе-кулинария «Розмарин». На территории предоставляется доступ в интернет. В вашем распоряжении парковка. При желании вы можете заказать трансфер от/до аэропорта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Кондиционер, Круглосуточная стойка регистраци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Cтудия имеет,шикарный ремонт,потрясающий вид из окна.Расположена в 50 м от моря на берегу реки Мзымта.На первом этаже кафе-кулинария "Розмарин".Рядом развлекательный центр "Мандарин". В шаговой доступности рынок,остановки транспорта,олимпийский парк и парк "Южные культуры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 в размере стоимости трёх суток проживания. В течение нескольких дней после совершения бронирования представитель апартаментов свяжется с гостем для предоставления информации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