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хово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рехово 23» находятся в 16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Массаж, Wi-Fi, Кондиционер, Люкс для новобрачных, Места для курения, Отопление, Охрана, Стиральная машина, Ускоренная регистрация за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 39 , корпус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