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rudiynaya Lyu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rudiynaya Lyuks» расположен в городе Калининград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rudiynaya 20 B Kv.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