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Людмилы (Революции 1905 год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Людмилы расположены в городе Воронеж. Эти апартаменты находятся в пешей доступности от центра города.В апартаментахНа территории апартаментов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Трансфер от аэропорта, Кондиционер, Круглосуточная стойка регистрации, Номера для некурящих, Номера со звукоизоляцией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волюции 1905 года, д. 31 Д, 11 этаж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«На улице Революции 1905 года, 11 этаж» находятся в Воронеже. К услугам гостей собственная кухня и бесплатный Wi-Fi. В апартаментах имеются кондиционер, телевизор с плоским экраном, стиральная машина, гладильные принадлежности. В ванной комнате предоставляется фен. В кухне плита, холодильник, чайник. Апартаменты находятся в 3 минутах ходьбы от автобусной остановки. В 2 остановках расположен железнодорожный вокзал Воронежа. Дорога на автомобиле до городского аэропорта занимает 25 минут. Бесплатная охраняемая парковка во дворе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ям необходимо сразу же созвониться с апартаментами (и не менее, чем за 2 часа до заезда), так как администратор не находится на месте и ему необходимо подъехать и заселить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