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Воронеж </w:t>
      </w:r>
    </w:p>
    <w:p>
      <w:pPr>
        <w:pStyle w:val="Normal"/>
        <w:bidi w:val="0"/>
        <w:jc w:val="right"/>
        <w:rPr>
          <w:szCs w:val="32"/>
        </w:rPr>
      </w:pPr>
      <w:r>
        <w:rPr>
          <w:szCs w:val="32"/>
        </w:rPr>
        <w:t xml:space="preserve">Апартаменты от Людмилы (Кольцовская 9)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Апартаменты от Людмилы находятся в 2 км от живописного центра города Воронеж.В апартаментахНа территории апартаментов предоставляется доступ в интерн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Химчистка, Фен (по запросу), Солярий, Массаж, Салон красоты, Спа-центр, Доступ в интернет, Трансфер, Трансфер от аэропорта, Банкомат, Магазины, Кондиционер, Круглосуточная стойка регистрации, Номера для некурящих, Номера со звукоизоляцией, Обмен валюты, Отель для некурящих, Отопление, Стиральная машина, Услуги консьержа, Терраса, Ранняя регистрация заезда, Поздняя регистрация выезда, Банк, Аптека, Индивидуальная регистрация заезда и отъезда, Посудомоечная маши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Фитнес-цент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Кольцовская, д.9, 15 этаж, Воронеж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Апартаменты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После бронирования гостям необходимо сразу же созвониться с апартаментами (и не менее, чем за 2 часа до заезда), так как администратор не находится на месте и ему необходимо подъехать и заселить гостя.</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