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 Otel36 Leninskiy Prospek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y Otel36 Leninskiy Prospekt»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skiy Prospekt 124A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