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ТТличные на Автозавод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ОТТличные на Автозаводской» расположены в городе Москва. Эти апартаменты находятся в 6 км от центра города.В апартаментахНа территории предоставляется доступ в интернет. К услугам гостей обслуживание номеров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Кондиционер, Номера со звукоизоляцией, Отель для некурящих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тозаводская, д. 23/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квартирах запрещено курение и проведение вечеринок и любых увеселительных мероприятий. Каждый гость обязан иметь при себе паспорт для заключения договора арен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с гостей взимается залог в размере 3,000.00 RUB, который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зднее заселение возможно при предварительной договоренност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ю нужно внести предоплату в размере 50% от стоимости проживания. Предоплата не возвращается и должна быть внесена не менее чем за 30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