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рвая студия Татьянин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рвая студия Татьянин парк находится в городе Москва. Эти апартаменты находятся в 1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опление, Стиральная машина, Ускоренная регистрация заезда и вы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тьянин парк, д.1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