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ионерская | Славянский буль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ионерская | Славянский бульвар» находится в городе Москва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Места для курения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танаевская, д.5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