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 Palace Excell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iter Palace Excellent» расположен в городе Санкт-Петербург. Этот отель находится в 3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Трансфер от аэропорта, Номера для некурящих, Номера со звукоизоляцией, Отель для некурящих, Отопление, Стиральная машина, Ускоренная регистрация заезда и выезда, Чистка обуви, Ранняя регистрация заезда, Поздняя регистрация выезда, Дизайн-отель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60/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оплачивать депозит 2,000.00 RUB. Отдельно оплачивается уборка номера, плата за обслуживание номера 10% за бронир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осуществляется круглосуточно. Поздний заезд бесплатный, но должен быть согласован с администратором заранее, ранний заезд возможен с 9:00 и оплачивается дополнительно 50% от стоимости 1 суток, также должен быть заранее согласо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