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Пушкинск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расположены по разным адресам в центре Санкт-Петербурга, не более чем в 5 минутах ходьбы от метро. До Дворцовой площади и Зимнего дворца вы сможете добраться примерно за 15 минут пешком или на общественном транспорте.Описание апартаментовАпартаменты PiterStay – это прекрасный выбор для независимого пребывания в центре Санкт-Петербурга. 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 Ванная комната оснащена душем. К услугам гостей фен и бесплатные туалетные принадлежности.Персонал охотно предоставит вам всю необходимую туристическую информацию и окажет помощь с организацией экскурсий. В апартаментах предоставляется бесплатный беспроводной доступ в Интернет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ушкинск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