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ощадь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лощадь Победы» находится в городе Большой Тростенец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