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 Просвещ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 Просвещения находятся в городе Адлер. Эти апартаменты находятся в 5 км от центра город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Бесплатный трансфер, Трансфер от аэропорта, Бесплатный трансфер от/до жд вокзал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