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olyanka DeLux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olyanka DeLuxe»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Кондицион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Полянка, д.3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