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суточно Иркут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суточно Иркутск расположены в 3 км от центра города Иркут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ыткина, д.9/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