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естижные на Лиг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Престижные на Лиговском находится в городе Санкт-Петербург. Этот отель находится в 3 км от живописного центра города.В отелеНа территории отеля предоставляется доступ в интернет. В отеле есть сейф, где гости могут оставить ценные вещи. Вы можете воспользоваться трансфером от/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Трансфер от аэропорта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говский проспект, д. 6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