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и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риморье находятся в городе Сочи. Эти апартаменты находятся в 8 км от центра города.В гостевом домеЕсли вы приехали на автомобиле, к вашим услугам парковка. При желании вы можете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Удобства для барбекю, Трансфер, Трансфер от аэропорта, Кондиционер, Номера для некурящих, Отель для некурящих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агодатная, д.9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ь отеля свяжется для выставления счета на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