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иты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итыцкого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тыцкого, д.2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