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Мира находятся в городе Москва. Эти апартаменты находятся в 9 км от центра города.В апартаментахНа территории апартаментов предоставляется доступ в интернет. При желании можно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Трансфер от аэропорта, Магазины, Кондиционер, Номера для некурящих, Отель для некурящих, Отопление, Стиральная машина, Ранняя регистрация заезда, Поздняя регистрация выезда, Дизайн-о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3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вартира-студия с изолированной спальной зоной с очень удобной планировкой. В спальной зоне - двуспальная кровать, шкаф-купе, ЖК телевизор. В гостиной зоне также раскладывающийся двуспальный диван. Общее количество мест 4 (2+2).Кухня с отдельной обеденной зоной с подогреваемым полом и дизайнерским светом. На кухне современный гарнитур с единой столешницей и встроенной бытовой техникой. Санузел по евростандарту, в плитке до потолка, с ванной и биде. В прихожей зеркало с подсветкой. Из техники в квартире газовая плита с датчиком утечки газа и автоподжигом, свч печь, электрический чайник, посудомоечная машина утюг с гладильной доской, фен, посуда и принадлежности, 2 ЖК телевизора с кабельным тв, бесплатный Wi-Fi, постельные принадлежности. До метро Ботанический сад рыжей ветки - 15 мин. пешком. Рядом расположен Ботанический сад. Парковка во дворе стихийная, недалеко есть платные парковки. Рядом с домом находятся кафе и рестораны, продуктовые магазины, аптеки и медицинские клиники. Гостям предоставляются все необходимые для жизни мелочи (средства личной гигиены, мыло, шампунь, чай, кофе, сахар и т.д.). Стандартное время заезда - 14.00, выезда - 12.00. Ранний заезд и поздний выезд возможны за дополнительную оплату и если квартира не занята или не забронирована. При заселении взимается депозит в размере 3000 руб., который возвращается при выезде, если все условия договора гостями соблюд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