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Prospekt Revolutsii 9A - 7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Prospekt Revolutsii 9A - 7 Floor» находится в городе Воронеж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utsiy 9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