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Prospekt Revolutsii 9A - 8 Flo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Prospekt Revolutsii 9A - 8 Floor»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Номера со звукоизоляцией, Отопление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Revolutsii 9A 8th Floor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