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тешествен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тешественников находятся в пешей доступности от живописного центра города Сочи.В апартаментахНа территории предоставляется доступ в интернет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Фен (по запросу), Хранение багажа, Баня, Wi-Fi, Доступ в интернет, Трансфер от аэропорта, Компьютер, Кондиционер, Круглосуточная стойка регистрации, Номера со звукоизоляцией, Отопление, Ускоренная регистрация заезда и выезда, Сад, Телевизор в лобби, Терраса, Ранняя регистрация заезда, Поздняя регистрация выезда, Дизайн-отель, Курение разрешено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аллельная, д.8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