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аду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адуга расположены в городе Санкт-Петербург. Эти апартаменты находятся в 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11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