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y Revolutsii 1905 goda 31 13 floo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y Revolutsii 1905 goda 31 13 floor» находится в городе Воронеж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лон красоты, Кондиционер, Круглосуточная стойка регистрации, Номера для некурящих, Номера со звукоизоляцией, Отопление, Ускоренная регистрация заезда и выезда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Revolutsii 1905 goda 31 13 floor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