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Revolutzii 1905 goda 11 th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Revolutzii 1905 goda 11 th floor» расположен в городе Воронеж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utsii 1905 goda 31d 11 floor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