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Комаровским рын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Комаровским рынком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д.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