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Романовской Слободе 2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Романовская Слобода 26» расположен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мановская слобода, д.2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в размере 100% в следующие даты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26 апреля по 12 ма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21 июня по 1 июл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17 июля по 24 июл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1 ноября по 4 ноябр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 27 декабря по 12 январ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