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овские в Красной Поля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Утюг, Крытый бассейн, Открытый бассейн, Сезонный открытый бассейн, Бассейн с подогревом, Баня, Паровая баня, Сауна, Спа-центр, Удобства для барбекю, Боулинг, Казино, Площадка для пикника, Площадка для барбекю, Wi-Fi, Трансфер, Места для курения, Номера для некурящих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овая, д.9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