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Romantic Clas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Romantic Class» находится в 9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рансфер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урку, д.11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