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РозаМари+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РозаМари+»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Улица 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