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Проспект Независим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Rumer Prospekt Nezavisimosti Apartments“ liegt innerhalb von 3 km von dem Herzen von Minsk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72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 проживания без возможности возвр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