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умер Романовская Слоб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Rumer Romanovskaya Sloboda Apartments“ befindet sich innerhalb von 1 km von dem Herzen von Minsk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Трансфер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новская слобода, д.1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 проживания без возможности возвр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