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умер Моск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умер Московская» расположен в городе Минск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ковская, д.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ой ночи проживания без возможности возвра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