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ЖК 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Румер ЖК Каскад» находится в 3 км от исторического центра Минска.В апартаментахКурение запрещено на всей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 проживания без возможности возвр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