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ибирская 21А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ибирская 21А/3 находятся в 3 км от живописного центра города Иркут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бирская, д.21А/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