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dov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е апартаменты City Realty Sadovaya расположены в самом сердце города всего в 10 минутах ходьбы от станции метро "Маяковская". Прогулка до Кремля и Красной Площади займет у вас порядка 30 минут. До Московского зоопарка можно дойти за 10 минут.В отелеК услугам гостей полностью оборудованная кухня, где можно приготовить и разогреть блюда. В пешей доступности расположены многочисленные рестораны и кафе, где можно заказать блюда русской и интернациональной кухни.Центральное местоположение отеля позволяет без труда добраться до Пушкинской площади, Тверской улицы и Большого театра. Гости могут заняться шопингом и купить сувениры на улице Старый Арбат. У вас также есть возможность прогуляться по вечерней набережной Москвы реки или провести досуг в ночных клубах города.Гости могут воспользоваться услугами менеджера, который поможет забронировать билеты и заказать экскурсии, а также организует трансфер.Описание номеровАпартаменты City Realty Sadovaya имеют 2 комнаты и оснащены системой кондиционирования. В апартаментах имеется собственная ванная комната с феном. Здесь также предоставляется бесплатный Wi-Fi, спутниковое телевидение и телеф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aya Sadovaya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