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ити Реалти Трубная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Kolobovsky Lane 15/6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