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кандина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кандинавия» находится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невский проспект,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