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лавянски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Slavyanskij Bulvar Apartments” è situato a 9 km dal cuore di Moscow.Descrizione dell’hotelRicordiamo agli ospiti che in tutto l'hotel non è permess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Номера для некурящих, Отель для некурящих, Отопление, Стиральная маши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лавянский бульвар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