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nimi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nimi24 находятся в 4 км от центра города Москв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